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28.05</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pPr>
      <w:r>
        <w:rPr>
          <w:b/>
          <w:sz w:val="20"/>
          <w:szCs w:val="20"/>
        </w:rPr>
        <w:t>Лот № 4.</w:t>
      </w:r>
      <w:r>
        <w:rPr>
          <w:sz w:val="20"/>
          <w:szCs w:val="20"/>
        </w:rPr>
        <w:t xml:space="preserve"> Земельный участок общей площадью 554 кв.м, разрешенное использование: благоустройство территории (для размещения объектов (территорий) рекреационного назначения.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0380001:1731. Земельный участок находится в приаэродромной территории аэродрома аэропорта Большое Савино, в водоохранной зоне и прибрежной защитной полосе по фактическому руслу водного объекта. Начальная цена 390 600,00 (триста девяносто тысяч шестьсот) рублей 00 копеек. Задаток 390 600,00 (триста девяносто тысяч шестьсот) рублей 00 копеек.</w:t>
      </w:r>
    </w:p>
    <w:p>
      <w:pPr>
        <w:pStyle w:val="Normal"/>
        <w:ind w:firstLine="708"/>
        <w:jc w:val="both"/>
        <w:rPr/>
      </w:pPr>
      <w:r>
        <w:rPr>
          <w:sz w:val="20"/>
          <w:szCs w:val="20"/>
        </w:rPr>
        <w:t xml:space="preserve">По лоту № 4 не предусматривается строительство капитальных объектов на участке. </w:t>
      </w:r>
    </w:p>
    <w:p>
      <w:pPr>
        <w:pStyle w:val="Normal"/>
        <w:ind w:firstLine="708"/>
        <w:jc w:val="both"/>
        <w:rPr>
          <w:sz w:val="20"/>
          <w:szCs w:val="20"/>
        </w:rPr>
      </w:pPr>
      <w:r>
        <w:rPr>
          <w:sz w:val="20"/>
          <w:szCs w:val="20"/>
        </w:rPr>
        <w:t>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pPr>
      <w:r>
        <w:rPr>
          <w:b/>
          <w:bCs/>
          <w:sz w:val="20"/>
          <w:szCs w:val="20"/>
        </w:rPr>
        <w:t xml:space="preserve">Лот № 5. </w:t>
      </w:r>
      <w:r>
        <w:rPr>
          <w:bCs/>
          <w:sz w:val="20"/>
          <w:szCs w:val="20"/>
        </w:rPr>
        <w:t>Земельный участок общей площадью 7138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307. Земельный участок расположен в приаэродромной территории аэродрома аэропорта Большое Савино, в полосе воздушных подходов, в санитарно-защитной полосе, в зоне катострофического затопления при прорыве Камской ГЭС. Часть земельного участка – в охранной зоне электрических сетей Вл-6 кВ, в охранной зоне трансформаторной подстанции. Начальная цена продажи 1 220 312,00 (один миллион двести двадцать тысяч триста двенадцать) рублей 00 коп. Задаток 1 220 312,00 (один миллион двести двадцать тысяч триста двенадца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70 544,00 (семьдесят тысяч пятьсот сорок четыре) рубля 00 коп. Задаток 70 544,00 (семьдесят тысяч пятьсот сорок четыре)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7.</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Броды, ул. Рабочая, 13, категория земель: земли населенных пунктов. Кадастровый номер: 59:32:2080001:308. Земельный участок расположен в приаэродромной территории аэродрома аэропорта Большое Савино. Начальная цена 353 700,00 (триста пятьдесят три тысячи семьсот) рублей 00 коп. Задаток 353 700,00 (триста пятьдесят три тысячи семьсот) рублей 00 коп.</w:t>
      </w:r>
    </w:p>
    <w:p>
      <w:pPr>
        <w:pStyle w:val="Normal"/>
        <w:ind w:firstLine="567"/>
        <w:jc w:val="both"/>
        <w:rPr>
          <w:sz w:val="20"/>
          <w:szCs w:val="20"/>
        </w:rPr>
      </w:pPr>
      <w:r>
        <w:rPr>
          <w:sz w:val="20"/>
          <w:szCs w:val="20"/>
        </w:rPr>
        <w:t>Инженерно-технические условия подключения для лота № 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8 000 к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06.08.2020 № 50/85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7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0.</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0: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2.</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Кадастровый номер: 59:32:0250002:8398.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sz w:val="20"/>
          <w:szCs w:val="20"/>
        </w:rPr>
        <w:t>Лот № 13.</w:t>
      </w:r>
      <w:r>
        <w:rPr>
          <w:sz w:val="20"/>
          <w:szCs w:val="20"/>
        </w:rPr>
        <w:t xml:space="preserve"> Земельный участок общей площадью 10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6789.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0,2 кв.м). Начальная цена 578 978,00 (пятьсот семьдесят восемь тысяч девятьсот семьдесят восемь) рублей 00 коп. Задаток 578 978,00 (пятьсот семьдесят восемь тысяч девятьсот семьдесят восемь) рублей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 60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3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4.</w:t>
      </w:r>
      <w:r>
        <w:rPr>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д. Гамы, категория земель: земли населенных пунктов. Кадастровый номер: 59:32:3070002:990.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10 кВ (265 кв.м). Начальная цена 206 000,00 (двести шесть тысяч) рублей 00 коп. Задаток 206 000,00 (двести шесть тысяч)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4: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16.11.2020 № 20/1329. Вариант второй - частный газопровод. Индивидуальный проект, газопровод высокого давления, расстояние 560 м по ул. Камской. </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720 кв.м, разрешенное использование: для огородничества. Местоположение земельного участка: Пермский край, Пермский район, Гамовское с/п, д. Шульгино, категория земель: земли сельскохозяйственного назначения.</w:t>
      </w:r>
      <w:r>
        <w:rPr/>
        <w:t xml:space="preserve"> </w:t>
      </w:r>
      <w:r>
        <w:rPr>
          <w:sz w:val="20"/>
          <w:szCs w:val="20"/>
        </w:rPr>
        <w:t>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 в прибрежной защитной полосе водного объекта. Часть земельного участка расположена в охранной зоне электрических сетей ВЛ-0,4 кВ, ВЛ-10 кВ, часть земельного участка – в охранной зоне газопровода высокого давления. Кадастровый номер: 59:32:3980008:2839. Начальная цена 322 200,00 (триста двадцать две тысячи двести) рублей 00 коп. Задаток 322 200,00 (триста двадцать две тысячи двести)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07.05.2019 № 664, по лоту № 3 – распоряжение от 19.08.2020 № 789, по лоту № 4 – распоряжение от 25.01.2021 № 55, по лоту № 5 – распоряжение от 14.04.2021 № 386, по лоту № 6 – распоряжение от 13.09.2019 № 1286, по лоту № 7 – распоряжение от 11.11.2020 № 1212, по лоту № 8 – распоряжение от 29.03.2019 № 470, по лоту № 9 – распоряжение от 31.05.2017 № 643, по лоту № 10 – распоряжение от 24.04.2017 № 453, по лоту № 11 – распоряжение от 03.12.2019 № 1651, по лоту № 12 – распоряжение от 25.11.2020 № 1292,</w:t>
      </w:r>
      <w:r>
        <w:rPr/>
        <w:t xml:space="preserve"> </w:t>
      </w:r>
      <w:r>
        <w:rPr>
          <w:sz w:val="20"/>
          <w:szCs w:val="20"/>
        </w:rPr>
        <w:t>по лоту № 13 – распоряжение от 11.11.2020 № 1213, по лоту № 14 – распоряжение от 25.11.2020 № 1294, по лоту № 15 – распоряжение от 11.11.2020 № 121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22 апрел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21 ма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3, № 16, № 1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7 мая 2021 года</w:t>
      </w:r>
      <w:r>
        <w:rPr>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мая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8 мая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2:00Z</dcterms:created>
  <dc:creator>user</dc:creator>
  <dc:description/>
  <cp:keywords/>
  <dc:language>en-US</dc:language>
  <cp:lastModifiedBy>kiozem2-02</cp:lastModifiedBy>
  <cp:lastPrinted>2021-04-19T09:59:00Z</cp:lastPrinted>
  <dcterms:modified xsi:type="dcterms:W3CDTF">2021-04-19T05:00:00Z</dcterms:modified>
  <cp:revision>14</cp:revision>
  <dc:subject/>
  <dc:title>Извещение</dc:title>
</cp:coreProperties>
</file>